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месячника оборонно-массовой и спортив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БОУ «Ники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20"/>
        <w:gridCol w:w="1836"/>
        <w:gridCol w:w="258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 соревнования по настольному теннис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1.2018 – 25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 Солодунов М.В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ревнования по военно-прикладным видам спорта (на личное первенство среди юношей 10-11 класс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2.2018 по 23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-организатор ОБ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ылка солдату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9.01.2018 по 16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 вожат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рсова Н.Ю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ОО, Ученический сов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ые соревнования по мини-футболу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 – 1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  Солодунов М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волейбо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- 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18-8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  Солодунов М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соревнования по пионербол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-6 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2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  Солодунов М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-21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 Солодунов М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вечно в памяти народной» Митинг, посвященный дню освобождения села от немецких войс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Овчинникова И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Н.Ю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 «История кадетского движения, торжественные ритуа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 кадетском классе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адетского класса 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ый выпуск  школьной газеты  «День Защитника Отечест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Н.Ю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сс-центр Д/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ортивные эстафеты «Мы пока ещё ребята, но отважны как солдаты» (1-4 класс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17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я 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строя и песн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Статен в строю – силен в бо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-организатор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Во славу Родины поём!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Фирсова Н.Ю., учитель музыки Солодунова Т.В.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 Всероссийской общественно-государственной инициативе «Горячее сердц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1-11 классов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в 41-м выдали медали, и только в 45-м паспорта» посещение  экспозиции школьного музея, посвященной выпускникам 1941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Долженко М.А.,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1-11 классов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й вечер </w:t>
            </w:r>
            <w:r>
              <w:rPr>
                <w:bCs/>
                <w:sz w:val="28"/>
                <w:szCs w:val="28"/>
              </w:rPr>
              <w:t xml:space="preserve"> «А ну-ка, парни!»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физкультуры Солодунов М.В.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здник «Юные защитники Отечест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кур рисунков, посвящённых Дню защитника Отечества «Память в наших сердцах жива»  </w:t>
            </w:r>
            <w:r>
              <w:rPr>
                <w:sz w:val="28"/>
                <w:szCs w:val="28"/>
              </w:rPr>
              <w:t>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мощь российской армии» (1-4 класс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1.2018-26.01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ь Ковале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   Фирсова Н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 выпускниками школы - курсантами военных училищ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подаватель -организатор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борке-разборке АК-74.   (кадетский клас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кадетского класса 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ведение тематических  классных час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свобождения с. Никитов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оинской Славы Росси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нь снятия блокады г. Ленинграда 1944 го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нь разгрома советскими войсками немецко-фашистских войск в Сталинградской битве 1943 год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вывода войск из Афганист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усмотрение кл. руководител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учащихся 5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.02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2.02.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подаватель-организатор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лдатами не рождаются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 литературы, журналов «Герои Отечества» в школьной библиоте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8 – 23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рутян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и: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 Диорама</w:t>
            </w:r>
          </w:p>
          <w:p>
            <w:pPr>
              <w:pStyle w:val="Normal"/>
              <w:ind w:left="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  Овчинникова И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 – подведение итогов месяч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  Овчинникова И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воинскую часть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подаватель-организатор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информации </w:t>
            </w:r>
            <w:r>
              <w:rPr>
                <w:color w:val="000000"/>
                <w:sz w:val="28"/>
                <w:szCs w:val="28"/>
              </w:rPr>
              <w:t>по реализации плана    на школьном сай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   Овчинникова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итова Е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2:00Z</dcterms:created>
  <dc:creator>Зам по УВР</dc:creator>
  <dc:description/>
  <cp:keywords/>
  <dc:language>en-US</dc:language>
  <cp:lastModifiedBy>Zav</cp:lastModifiedBy>
  <cp:lastPrinted>2018-01-30T08:36:00Z</cp:lastPrinted>
  <dcterms:modified xsi:type="dcterms:W3CDTF">2018-02-01T07:41:00Z</dcterms:modified>
  <cp:revision>53</cp:revision>
  <dc:subject/>
  <dc:title/>
</cp:coreProperties>
</file>