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5090</wp:posOffset>
            </wp:positionV>
            <wp:extent cx="59055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Красногвардей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8»  апреля  2017 г</w:t>
      </w:r>
      <w:r>
        <w:rPr>
          <w:sz w:val="28"/>
          <w:szCs w:val="28"/>
        </w:rPr>
        <w:t xml:space="preserve">.                                                                              № </w:t>
      </w:r>
      <w:r>
        <w:rPr>
          <w:sz w:val="28"/>
          <w:szCs w:val="28"/>
          <w:u w:val="single"/>
        </w:rPr>
        <w:t xml:space="preserve">  388/ОД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8"/>
        <w:gridCol w:w="5321"/>
      </w:tblGrid>
      <w:tr>
        <w:trPr>
          <w:cantSplit w:val="true"/>
        </w:trPr>
        <w:tc>
          <w:tcPr>
            <w:tcW w:w="48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еспечении отдыха, оздоровления и занятости дет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7 году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4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Во исполнение Федерального закона Российской Федерации  от 24 июля 1998 г. № 124-ФЗ «Об основных гарантиях прав ребенка в Российской Федерации», постановления Правительства Белгородской области от 29 сентября 2014г. №365-пп «Об обеспечении отдыха, оздоровления и занятости детей»; </w:t>
      </w:r>
      <w:r>
        <w:rPr>
          <w:sz w:val="28"/>
          <w:szCs w:val="28"/>
        </w:rPr>
        <w:t xml:space="preserve">постановления Правительства Белгородской области от 30 декабря 2013г. № 528-пп «Об утверждении государственной программы Белгородской области «Развитие образования Белгородской области на 2014-2020 годы»,  приказа Министерства образования Российской Федерации  от 13 июля 2001г. № 2688 «Об утверждении порядка проведения смен профильных  лагерей, лагерей с дневным пребыванием, лагерей труда и отдыха», рекомендаций Министерства образования и науки РФ от 31 марта 2011г. № 06-614 «О порядке проведения смен в учреждениях отдыха и оздоровления детей и подростков» </w:t>
      </w:r>
      <w:r>
        <w:rPr>
          <w:sz w:val="28"/>
        </w:rPr>
        <w:t xml:space="preserve">и  в целях </w:t>
      </w:r>
      <w:r>
        <w:rPr>
          <w:sz w:val="28"/>
          <w:szCs w:val="28"/>
        </w:rPr>
        <w:t>повышения качества отдыха и оздоровления детей, обеспечения  безопасности отдыха, профилактики детской и подростковой безнадзорности, беспризорности, травматизма, правонарушений в каникулярный период, развития детского туризма  ПРИКАЗЫВА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читать приоритетами летней оздоровительной кампании 2017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 условий для разностороннего и содержательного отдыха и досуга, духовно-нравственного, гражданско-патриотического и трудового воспитания, укрепив творческо-познавательный и интеллектуальный потенциал детей и подростков с учетом интересов, желаний и потре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безопасности отдыха за счет улучшения ресурсного обеспечения детских оздоровительных учреждений, укрепления и развития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ивизацию трудовой занятости детей и подростков в период детского  оздоровительного сез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филактику детской и подростковой безнадзорности, беспризорности, травматизма, правонарушений в оздоровительный 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инновационных форм организации детской оздоровительной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вышение уровня мотивации подрастающего поколения к заботе о своем здоровье, ведению здорового образа жизни и формированию активной жизненной 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кадрового и информационно-методическ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контингента оздоравливающихся детей не ниже уровня 2016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ю  работы профильных отрядов (физкультурно-спортивной, естественнонаучной, художественной, туристко-краеведческой, социально-педагогической, технической направленностей; смен активистов детского самоуправления, лингвистических, военно-патриотических, экологических, православных отрядов 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уристско-краеведческую  деятельность  оздоровительных учреждени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 организации оздоровительных учреждений с дневным пребыванием руководствоваться Порядком проведения смен профильных лагерей, лагерей с дневным пребыванием, утвержденным приказом Минобразования РФ № 2688 от 13 июля 2001 года «Об утверждении порядка проведения смен профильных лагерей, лагерей с дневным пребыванием, лагерей труда и отдыха», Типовым положением о детском оздоровительном лагере, разработанным  Минздравсоцразвития  (письмо Минздравсоцразвития от 15 апреля 2011 года № 18-2/10/1-2188)  и нормами питания, разработанными Роспотребнадзором по Белгородской области на основании норм питания, приведенных в санитарно-эпидемиологических правилах и нормативах СанПиН 2.4.4.2599-10 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от 19 апреля 2010 года №25, утвержденные Главным государственным санитарным врачом РФ и СанПиН 2.4.2.2842-11 «Санитарно-эпидемиологические требования и устройству, содержанию и организации работы лагерей труда и отдыха для подростков»   от 18 марта 2011 года № 22, утвержденные Главным государственным санитарным врачом РФ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 w:eastAsia="en-US"/>
        </w:rPr>
        <w:t>1.3. При организации питания в оздоровительных учреждениях с дневным пребыванием   руководствоваться «Примерным расчетом стоимости питания детей и подростков в оздоровительных учреждениях с дневным пребыванием детей, организуемых в дни школьных каникул на территории Белгородской области на 2017 год (при 2-х разовом питании)» утвержденным Комиссией по государственному регулированию цен и тарифов в Белгородской области и согласованным с  Управлением Федеральной службы по надзору в сфере защиты прав потребителей и благополучия  человека по Белгородской области (Приложение  № 1)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ru-RU" w:eastAsia="en-US"/>
        </w:rPr>
        <w:t xml:space="preserve">      </w:t>
      </w:r>
      <w:r>
        <w:rPr>
          <w:bCs/>
          <w:sz w:val="28"/>
          <w:szCs w:val="28"/>
          <w:lang w:val="ru-RU" w:eastAsia="en-US"/>
        </w:rPr>
        <w:t xml:space="preserve">-  </w:t>
      </w:r>
      <w:r>
        <w:rPr>
          <w:b/>
          <w:bCs/>
          <w:sz w:val="28"/>
          <w:szCs w:val="28"/>
          <w:lang w:val="ru-RU" w:eastAsia="en-US"/>
        </w:rPr>
        <w:t>123 руб.</w:t>
      </w:r>
      <w:r>
        <w:rPr>
          <w:bCs/>
          <w:sz w:val="28"/>
          <w:szCs w:val="28"/>
          <w:lang w:val="ru-RU" w:eastAsia="en-US"/>
        </w:rPr>
        <w:t xml:space="preserve"> в день</w:t>
      </w:r>
      <w:r>
        <w:rPr>
          <w:sz w:val="28"/>
          <w:szCs w:val="28"/>
          <w:lang w:val="ru-RU" w:eastAsia="en-US"/>
        </w:rPr>
        <w:t xml:space="preserve"> для детей школьного возраста </w:t>
      </w:r>
      <w:r>
        <w:rPr>
          <w:bCs/>
          <w:sz w:val="28"/>
          <w:szCs w:val="28"/>
          <w:lang w:val="ru-RU" w:eastAsia="en-US"/>
        </w:rPr>
        <w:t>при 2-</w:t>
      </w:r>
      <w:r>
        <w:rPr>
          <w:b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 разовом питании</w:t>
      </w:r>
      <w:r>
        <w:rPr>
          <w:sz w:val="28"/>
          <w:szCs w:val="28"/>
          <w:lang w:val="ru-RU" w:eastAsia="en-US"/>
        </w:rPr>
        <w:t xml:space="preserve"> в оздоровительных учреждениях с дневным пребыванием (средняя стоимость путевки </w:t>
      </w:r>
      <w:r>
        <w:rPr>
          <w:b/>
          <w:sz w:val="28"/>
          <w:szCs w:val="28"/>
          <w:lang w:val="ru-RU" w:eastAsia="en-US"/>
        </w:rPr>
        <w:t>1845 рублей</w:t>
      </w:r>
      <w:r>
        <w:rPr>
          <w:sz w:val="28"/>
          <w:szCs w:val="28"/>
          <w:lang w:val="ru-RU" w:eastAsia="en-US"/>
        </w:rPr>
        <w:t>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-   </w:t>
      </w:r>
      <w:r>
        <w:rPr>
          <w:b/>
          <w:sz w:val="28"/>
          <w:szCs w:val="28"/>
          <w:lang w:val="ru-RU" w:eastAsia="en-US"/>
        </w:rPr>
        <w:t>141 руб.</w:t>
      </w:r>
      <w:r>
        <w:rPr>
          <w:sz w:val="28"/>
          <w:szCs w:val="28"/>
          <w:lang w:val="ru-RU" w:eastAsia="en-US"/>
        </w:rPr>
        <w:t xml:space="preserve"> в день  для подростков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возрасте  от 14 до 18 лет   при 2-х разовом питании в лагерях труда и отдыха (средняя стоимость путевки </w:t>
      </w:r>
      <w:r>
        <w:rPr>
          <w:b/>
          <w:sz w:val="28"/>
          <w:szCs w:val="28"/>
          <w:lang w:val="ru-RU" w:eastAsia="en-US"/>
        </w:rPr>
        <w:t>2115 рублей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родолжительность смены в оздоровительном учреждении с дневным пребыванием должна составлять не менее   </w:t>
      </w:r>
      <w:r>
        <w:rPr>
          <w:b/>
          <w:sz w:val="28"/>
          <w:szCs w:val="28"/>
        </w:rPr>
        <w:t>21 календарного дня</w:t>
      </w:r>
      <w:r>
        <w:rPr>
          <w:sz w:val="28"/>
          <w:szCs w:val="28"/>
        </w:rPr>
        <w:t xml:space="preserve">  (санитарно – эпидемиологические правила и нормативы  СанПиН 2.4.4.2599-10 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от 19 апреля 2010 года №25; санитарно – эпидемиологические правила и нормативы  СанПиН 2.4.2.2842-11  «Санитарно-эпидемиологические требования к устройству, содержанию и организации работы лагерей труда и отдыха для подростков» от 18 марта 2011 года №22)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5. Размер родительской платы за путевку в оздоровительные учреждения с дневным пребыванием детей составляет 20 % от полной стоимости путевки с учетом критериев адре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Принять меры по подготовке общеобразовательных учреждений к работе оздоровительных учреждений с дневным пребыванием в соответствии с требова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овести разъяснительную работу среди родителей, законных представителей об организации отдыха и оздоровлении детей в оздорови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Организовать  на базе  оздоровительных учреждений с дневным пребыванием и лагерей труда и отдыха работу профильных отрядов различной направленно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Организовать деятельность по привлечению денежных средств, для организации отдыха и оздоровления детей в оздоровительных учреждениях  в соотношении: 40% - средства муниципального бюджета, 40% - денежные средства предприятий, на которых работают родители учащихся и 20% - родительская п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администрации Красногвардейского района от 1 апреля 2015 года №25 «Об обеспечении отдыха, оздоровления и занятости  детей Красногвардейского района Белгородской области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Обеспечить совместно с работниками здравоохранения организацию медицинского обслуживания, проведение оздоровительных мероприятий в детских оздоровительных учреждениях с дневным пребыванием.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Совместно с органами внутренних дел, здравоохранения организовать профилактическую работу по предупреждению детского и подросткового травматизма, нарко- и токсикомании в подростков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Совместно с отделом по делам молодежи и отделам по труду и занятости населения организовать работу по трудоустройству и занятости подростков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нять профилактические м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обеспечению безопасности детей, охране правопорядка и предупреждению терактов в местах отдых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роведению противопожарных и противоэпидемических мероприятий в местах отдыха и оздоров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обеспечению  безопасности во время пребывания детей на водоемах и других местах купания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1.14.  Учесть, что документы, подтверждающие обоснованность оплаты стоимости питания детей, находящихся в трудной жизненной ситуации, хранятся в детских оздоровительных учреждениях по месту оздоровления ребенка. </w:t>
      </w:r>
      <w:r>
        <w:rPr>
          <w:sz w:val="28"/>
          <w:szCs w:val="28"/>
        </w:rPr>
        <w:t>При этом категориями детей, находящихся в трудной жизненной ситуаци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, имеющих недостатки в психическом и (или) физическ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- жертв экологических и техногенных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из семей беженцев и вынужденных переселе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, проживающих в малоимущих сем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 Обеспечить участие детей и подростков оздоровительных учреждений в реализации регионального проекта «Развитие детского туризма на территории Белгородской области» согласно утвержденных маршрутов, включающих объекты различной направленности (</w:t>
      </w:r>
      <w:hyperlink r:id="rId3">
        <w:r>
          <w:rPr>
            <w:rStyle w:val="InternetLink"/>
            <w:sz w:val="28"/>
            <w:szCs w:val="28"/>
          </w:rPr>
          <w:t>http://www.belcdtur.ru</w:t>
        </w:r>
      </w:hyperlink>
      <w:r>
        <w:rPr>
          <w:sz w:val="28"/>
          <w:szCs w:val="28"/>
        </w:rPr>
        <w:t xml:space="preserve"> )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6.  Обеспечить безопасность жизни и здоровья детей в период пребывания их в  детском оздоровительном учреждении  с дневным пребыванием, выезда (выхода) за пределы учреждения, во время проведения экскурсий, п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7. Обеспечить проверку спортивных сооружений и спортивного инвентаря, имеющегося в оздорови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8. При организации перевозок организованных групп детей в места отдыха, оздоровления, места проведения культурно-массовых, спортивных мероприятий и  при проведении  учебно-тематических экскурсий необходимо руководствоваться  следующими нормативно-правовыми документами: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постановлением Правительства Российской Федерации  от 17 января 2007 года № 20  «Об утверждении Положения о сопровождении транспортных средств автомобилями Государственной инспекции»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 постановлением  Главного санитарного  врача Российской Федерации от 21 января 2014 года № 3 «Об утверждении 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етодическими рекомендациями по обеспечению санитарно-эпидемиологического благополучия  и безопасности дорожного движения при перевозках организованных групп детей автомобильным транспортом, утвержденными  21 сентября 2006 года  Главным государственным санитарным  врачом Российской Федерации и начальником Департамента обеспечения безопасности дорожного движения Министерства внутренних дел Российской Федерации (письмо МВД РФ от 21 сентября 2006 года                        № 13/4-4738)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приказом Министерства транспорта  Россиской Федерации от 8 января 1997 года № 2 «Об утверждении Положения об обеспечении безопасности перевозок пассажиров автобусами»   (с изменениями от 18 июля 2000 года)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ГОСТом Р 51160-98 «Автобусы для перевозки детей. Технические требования»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иказом Министерства  внутренних дел Российской Федерации                    от 31  августа 2007 года № 767 «Вопросы организации сопровождения транспортных средств патрульными автомобилями Госавтоинспекции»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исьмом  Министерства здравоохранения Российской Федерации               от 21 августа 2003 года  № 2510/9468-03-32 «О предрейсовых медицинских осмотрах водителей транспортных  средств»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становлением Правительства Российской Федерации                                       от 17 декабря 2013 года № 1177 «Об утверждении Правил организованной перевозки группы детей автобусами»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становлением Правительства Российской Федерации                                       от 23 июня 2014 года № 579 «О внесении изменения в постановление  Правительства Российской Федерации от 17 декабря 2013 года  №1177»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 w:eastAsia="en-US"/>
        </w:rPr>
        <w:t xml:space="preserve">1.19. 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 организации выезда групп детей на отдых и оздоровление за пределы области руководствоваться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становлением Правительства Белгородской области от 29 сентября 2014 года № 365-пп «Об обеспечении отдыха, оздоровления и занятости детей Белгородской области», приказом  департамента образования Белгородской области  от  9 апреля 2015 г. № 1623 «Об организации выезда организованных групп обучающихся и воспитанников  образовательных учреждений Белгородской области к местам отдыха, оздоровления и в места проведения мероприятий» и действующими нормативно-правовыми документами, регламентирующими порядок отправки организованных групп детей на отдых и оздоровление. Обеспечить организованную доставку  детей к месту отдых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0. </w:t>
      </w:r>
      <w:r>
        <w:rPr>
          <w:b/>
          <w:sz w:val="28"/>
          <w:szCs w:val="28"/>
        </w:rPr>
        <w:t>В срок до 25 мая т.г.</w:t>
      </w:r>
      <w:r>
        <w:rPr>
          <w:sz w:val="28"/>
          <w:szCs w:val="28"/>
        </w:rPr>
        <w:t xml:space="preserve"> на сайте образовательного учреждения в разделе «Летний отдых» разместить информацию об организации работы оздоровительного учреждения с дневным пребыванием, где отразить воспитательную программу лагеря, направления деятельности лагеря, режим работы, эмблему оздоровительного лагеря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1. Представить в управление образования 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рок до 15 мая т.г.</w:t>
      </w:r>
      <w:r>
        <w:rPr>
          <w:sz w:val="28"/>
          <w:szCs w:val="28"/>
        </w:rPr>
        <w:t xml:space="preserve"> представить сведения о работниках оздоровительных лагерей 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рок до 20 мая т.г.</w:t>
      </w:r>
      <w:r>
        <w:rPr>
          <w:sz w:val="28"/>
          <w:szCs w:val="28"/>
        </w:rPr>
        <w:t xml:space="preserve"> представить информацию по работе профильного отряда и сведения о количестве оздоравливаемых детей в оздоровительных лагерях и лагерях труда и отдыха с дневным пребыванием (Приложение №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рок до 2 июня т.г.</w:t>
      </w:r>
      <w:r>
        <w:rPr>
          <w:sz w:val="28"/>
          <w:szCs w:val="28"/>
        </w:rPr>
        <w:t xml:space="preserve"> сведения о количестве оздоравливаемых детей в оздоровительных лагерях и лагерях труда и отдыха с дневным пребыванием на 1 июня 2016 года (по телефону 3-35-74 Харина С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рок до 29 июня т.г.</w:t>
      </w:r>
      <w:r>
        <w:rPr>
          <w:sz w:val="28"/>
          <w:szCs w:val="28"/>
        </w:rPr>
        <w:t xml:space="preserve"> информацию об использовании средств регионального и муниципального бюджета на оплату стоимости питания детей в оздоровительных лагерях и лагерях труда и отдыха с дневным пребыванием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иректору МАУ «Оздоровительный лагерь «Чайка» Красногвардейского района (Алексенко А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Принять к сведению, что стоимость путевки в загородное оздоровительное учреждение составляет </w:t>
      </w:r>
      <w:r>
        <w:rPr>
          <w:b/>
          <w:sz w:val="28"/>
          <w:szCs w:val="28"/>
        </w:rPr>
        <w:t xml:space="preserve">11 141  руб.  </w:t>
      </w:r>
      <w:r>
        <w:rPr>
          <w:sz w:val="28"/>
          <w:szCs w:val="28"/>
        </w:rPr>
        <w:t>(с учетом страховой премии (взноса) на страхование детей) на смену 21 день, в соответствии с Государственным контрактом № Ф.2016.86556 на оказание услуг по организации отдыха и оздоровления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еспечить страхование детей в период пребывания в детском оздоровительном учреждении в соответствии  с постановлением Правительства Белгородской области от 29 сентября 2014 года № 365-пп «Об обеспечении отдыха, оздоровления и занятости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ри поступлении на работу, связанную с деятельностью, к осуществлению которой не допускаются лица, имеющие или имевшие судимость, подвергающиеся или подвергавшиеся уголовному преследованию, в числе прочих необходимо предъявить справку о наличии (отсутствии) судимости и (или) факта уголовного преследования, либо о прекращении уголовного преследования по реабилитир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беспечить совместно с работниками здравоохранения организацию медицинского обслуживания, проведение оздоровительных мероприятий в оздорови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Обеспечить в </w:t>
      </w:r>
      <w:r>
        <w:rPr>
          <w:b/>
          <w:sz w:val="28"/>
          <w:szCs w:val="28"/>
        </w:rPr>
        <w:t>срок до 25 мая т.г.</w:t>
      </w:r>
      <w:r>
        <w:rPr>
          <w:sz w:val="28"/>
          <w:szCs w:val="28"/>
        </w:rPr>
        <w:t xml:space="preserve"> подготовку детского оздоровительного учреждения к проведению детской оздоровительной кампании в соответствии с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Обеспечить  безопасность  жизни и здоровья  детей в период  пребывания их в детском оздоровительном учреждении, выезда за пределы лагеря, во время проведения экскурсий, купания в бассе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В </w:t>
      </w:r>
      <w:r>
        <w:rPr>
          <w:b/>
          <w:sz w:val="28"/>
          <w:szCs w:val="28"/>
        </w:rPr>
        <w:t>срок до 30 мая т.г.</w:t>
      </w:r>
      <w:r>
        <w:rPr>
          <w:sz w:val="28"/>
          <w:szCs w:val="28"/>
        </w:rPr>
        <w:t xml:space="preserve"> подготовить информационный материал о деятельности оздоровительного учреждения, для размещения на сайте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учреждений дополнительного образования  (Ефимовой Л.Н., Литвиновой Н.Н., Коцареву Е.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Обеспечить методическую подготовку педагогических кадров для работы в детских оздоровительных учреждениях в летни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казать содействие в организации работы профильных отрядов в оздоровительных учреждениях с дневным пребы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Разработать план работы учреждений дополнительного образования на летний период с учетом работы оздоровительных учреждениях с дневным пребы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иректору МБУ ДО «Дом детского творчества» Ефимовой Л.Н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Обеспечить методическую подготовку организаторов летнего отдыха, заместителей директоров лагерей по воспитательной работе и старших вожат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беспечить детские оздоровительные учреждения методическими материалами по организации воспитательной работы с детьми в каникулярное время, предусмотреть эффективные формы и метод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 В детских оздоровительных учреждениях организовать проведение выборов лидеров органов детск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Обеспечить работу по организации детского туризма в период каникул в соответствии с областным проектом «Развитие детского туризма на территории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значить координатором организации летнего отдыха, оздоровления и занятости детей в образовательных учреждениях района начальника отдела воспитания и дополнительного образования Харину С.Н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ординатору организации летнего отдыха, оздоровления и занятости детей в образовательных учреждениях района (Харина С.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Организовать работу лагерей труда и отдыха, детских оздоровительных учреждений с дневным пребыванием на базе общеобразовательных учреждений района не ниже уровн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  Провести в </w:t>
      </w:r>
      <w:r>
        <w:rPr>
          <w:b/>
          <w:sz w:val="28"/>
          <w:szCs w:val="28"/>
        </w:rPr>
        <w:t>срок до 20 мая 2017 года</w:t>
      </w:r>
      <w:r>
        <w:rPr>
          <w:sz w:val="28"/>
          <w:szCs w:val="28"/>
        </w:rPr>
        <w:t xml:space="preserve"> обучающий семинар для руководителей детских оздоровительных учреждений  с дневным пребыванием и лагерей труда и отдых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Осуществлять контроль за организацией и своевременной подготовкой к приемке лагерей труда и отдыха, оздоровительных учреждений с дневным пребы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Организовать в течение всего оздоровительного сезона контроль за  содержанием воспитательной работы в детских оздоровительных учреждениях всех типов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Совместно с руководителями образовательных учреждений разработать и утвердить порядок проведения работы профильных отря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Обеспечить своевременную отчетность в департамент образования области по организации отдыха и оздоровления детей за период 2017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7. Начальнику финансово-экономического отдела управления образования администрации района Крапивенцевой Е.А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Финансирование расходов летней оздоровительной кампании произвести за счет средств местных бюджетов, работодателей, родителей, в предела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Расходы на организацию подвоза детей в оздоровительные учреждения с дневным пребыванием и лагеря труда и отдыха осуществить за счет средств местных бюджетов, привлеч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3. Путевки в детские оздоровительные учреждения с дневным пребыванием, для детей, находящихся в трудной жизненной ситуации (категории детей определяются комиссиями, образованными органами местного самоуправления в соответствии с ФЗ от 24 июля 1998г. №124-ФЗ «Об основных гарантиях прав ребенка в Российской Федерации»), оплачиваются из целевых средств федерального бюджета, из  муниципальных средств (софинансир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Оплату труда  работников детских оздоровительных учреждений  с дневным пребыванием детей производить в соответствии с муниципальными  нормативно-правовыми документами, принятыми на основании  постановления  правительства Белгородской области от 23 июня 2008 года №159-пп «Об утверждении положения об оплате труда работников государственных област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5. Определить размер родительской платы за путевку в лагерях труда и отдыха и оздоровительных учреждениях с дневным пребыванием детей не менее 20% от полной её стоимости с учетом критериев адре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7. Обеспечить своевременное финансирование расходов на организацию отдыха и оздоровления  детей за счет целевых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8. Обеспечить учет целевых денежных средств, выделяемых на отдых и оздоровление детей, и контроль за их исполь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Главному специалисту управления образования Шепелевой Т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Принять дополнительные меры по укомплектованию учреждений отдыха и оздоровления детей педагогическими кадрами  соответствующей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Оказать помощь и поддержку администрации МАУ «Оздоровительный лагерь «Чайка» в решении кадров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выполнением настоящего приказа возложить на заместителя начальника – начальника отдела общего и дошкольного образования управления образования администрации Красногвардейского района Е.Н. Ульяненко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9695</wp:posOffset>
            </wp:positionV>
            <wp:extent cx="1143000" cy="5003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             Н.Таранова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>Исп. С.Харина, тел. 3-35-7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GB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ind w:left="-360" w:firstLine="36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GB" w:eastAsia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cdtur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3:00Z</dcterms:created>
  <dc:creator>Шепелева</dc:creator>
  <dc:description/>
  <cp:keywords/>
  <dc:language>en-US</dc:language>
  <cp:lastModifiedBy>User</cp:lastModifiedBy>
  <cp:lastPrinted>2017-05-10T14:41:00Z</cp:lastPrinted>
  <dcterms:modified xsi:type="dcterms:W3CDTF">2017-05-15T07:11:00Z</dcterms:modified>
  <cp:revision>8</cp:revision>
  <dc:subject/>
  <dc:title/>
</cp:coreProperties>
</file>